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 xml:space="preserve">NOTICE OF MEETING AGEND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A MEETING OF THE BOARD OF DIRECTORS OF THE WOOD RIVER VALLEY IRRIGATION DISTRICT #45 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Date: Tuesday, </w:t>
      </w:r>
      <w:r>
        <w:rPr>
          <w:rFonts w:cs="Times New Roman" w:ascii="Times New Roman" w:hAnsi="Times New Roman"/>
          <w:b/>
          <w:color w:val="000000"/>
          <w:lang w:bidi="ar-SA"/>
        </w:rPr>
        <w:t>January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bidi="ar-SA"/>
        </w:rPr>
        <w:t>9th,</w:t>
      </w:r>
      <w:r>
        <w:rPr>
          <w:rFonts w:cs="Times New Roman" w:ascii="Times New Roman" w:hAnsi="Times New Roman"/>
          <w:color w:val="000000"/>
          <w:lang w:bidi="ar-SA"/>
        </w:rPr>
        <w:t xml:space="preserve"> 2024,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0"/>
        <w:gridCol w:w="1260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ITE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CALL TO ORD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OLL CALL TO ESTABLISH QUOR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ADING AND CORRECTION OF MINUTES FOR APPROVAL: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PUBLIC COM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7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OLD BUSIN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Which Board Bills for Water right 37-1183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BOR WaterSMART Grant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Streamline Website Review of content &amp; maps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8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POR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3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Claire Casey, BOC Rep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John Wright, Water Master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Shirley Spinelli, Treasurer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Bette Gower, Secretary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NEW BUSINESS and OTHER ITEMS THE BOARD DEEMS PERTIN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Silver Creek Farms Water Lease Application (Zach Latham)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Division Two Director reading of Official Oath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8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PUBLIC COM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SETTING DATE FOR NEXT MEETING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EXECUTIVE SESS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Closed to Public): The Board may decide, as it sees fit, to go into executive session for confidential discussions, including discussion with counsel per Idaho Code Section 67-2345, Section (1) ( c), (d) and (f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1404"/>
            </w:tblGrid>
            <w:tr>
              <w:trPr>
                <w:trHeight w:val="413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bidi="ar-SA"/>
                    </w:rPr>
                    <w:t>ADJOURNMENT: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*Action Item: a vote regarding this item may be made this meeting. Identifying an item as an action item on the agenda does not require a vote to be taken on the ite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b/>
      </w:rPr>
      <w:tab/>
      <w:t>Wood River Valley Irrigation district #45</w:t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2082080" o:spid="shape_0" fillcolor="#a5a5a5" stroked="f" o:allowincell="f" style="position:absolute;margin-left:32.05pt;margin-top:237.35pt;width:475.8pt;height:20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3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eastAsia="Calibri" w:cs="Lucida Grand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 w:cs="Lucida Grand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34:00Z</dcterms:created>
  <dc:creator>Jim Spinelli</dc:creator>
  <dc:description/>
  <cp:keywords/>
  <dc:language>en-US</dc:language>
  <cp:lastModifiedBy>Windows User</cp:lastModifiedBy>
  <cp:lastPrinted>2024-01-08T11:20:00Z</cp:lastPrinted>
  <dcterms:modified xsi:type="dcterms:W3CDTF">2024-01-08T18:21:00Z</dcterms:modified>
  <cp:revision>7</cp:revision>
  <dc:subject/>
  <dc:title/>
</cp:coreProperties>
</file>